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  <w:lang w:val="en-US" w:eastAsia="en-US"/>
        </w:rPr>
      </w:pPr>
      <w:r>
        <w:rPr>
          <w:b/>
          <w:shadow/>
          <w:color w:val="7030A0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5930</wp:posOffset>
            </wp:positionH>
            <wp:positionV relativeFrom="paragraph">
              <wp:posOffset>-97155</wp:posOffset>
            </wp:positionV>
            <wp:extent cx="548005" cy="5511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bec Dražůvky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ražůvky 114, 696 33 Archleb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00488429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0070C0"/>
          <w:sz w:val="36"/>
          <w:szCs w:val="36"/>
          <w:u w:val="double"/>
        </w:rPr>
      </w:pPr>
      <w:r>
        <w:rPr>
          <w:b/>
          <w:shadow/>
          <w:color w:val="0070C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0070C0"/>
          <w:sz w:val="36"/>
          <w:szCs w:val="36"/>
          <w:u w:val="double"/>
        </w:rPr>
      </w:pPr>
      <w:r>
        <w:rPr>
          <w:b/>
          <w:shadow/>
          <w:color w:val="0070C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  <w:t>Schválený závěrečný účet Obce Dražůvky</w:t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</w:r>
    </w:p>
    <w:p>
      <w:pPr>
        <w:pStyle w:val="Normal"/>
        <w:jc w:val="center"/>
        <w:rPr>
          <w:b/>
          <w:b/>
          <w:shadow/>
          <w:color w:val="7030A0"/>
          <w:sz w:val="56"/>
          <w:szCs w:val="56"/>
          <w:u w:val="double"/>
        </w:rPr>
      </w:pPr>
      <w:r>
        <w:rPr>
          <w:b/>
          <w:shadow/>
          <w:color w:val="7030A0"/>
          <w:sz w:val="56"/>
          <w:szCs w:val="56"/>
          <w:u w:val="double"/>
        </w:rPr>
        <w:t>za rok 2024</w:t>
      </w:r>
    </w:p>
    <w:p>
      <w:pPr>
        <w:pStyle w:val="Normal"/>
        <w:jc w:val="center"/>
        <w:rPr>
          <w:b/>
          <w:b/>
          <w:shadow/>
          <w:color w:val="7030A0"/>
          <w:sz w:val="36"/>
          <w:szCs w:val="36"/>
          <w:u w:val="double"/>
        </w:rPr>
      </w:pPr>
      <w:r>
        <w:rPr>
          <w:b/>
          <w:shadow/>
          <w:color w:val="7030A0"/>
          <w:sz w:val="36"/>
          <w:szCs w:val="36"/>
          <w:u w:val="double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70C0"/>
          <w:sz w:val="32"/>
          <w:szCs w:val="32"/>
        </w:rPr>
        <w:t xml:space="preserve">     </w:t>
      </w:r>
      <w:r>
        <w:rPr>
          <w:b/>
          <w:bCs/>
          <w:color w:val="0070C0"/>
          <w:sz w:val="32"/>
          <w:szCs w:val="32"/>
          <w:u w:val="single"/>
        </w:rPr>
        <w:t>Obsah:</w:t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Úvod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Plnění rozpočtu příjmů a výdajů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b/>
          <w:bCs/>
          <w:color w:val="0070C0"/>
          <w:sz w:val="28"/>
          <w:szCs w:val="24"/>
          <w:u w:val="single"/>
        </w:rPr>
        <w:t>Hospodaření s majetkem a další finanční operace</w:t>
      </w:r>
    </w:p>
    <w:p>
      <w:pPr>
        <w:pStyle w:val="Normal"/>
        <w:widowControl/>
        <w:ind w:left="360" w:hanging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widowControl/>
        <w:ind w:left="360" w:hanging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Vyúčtování finančních vztahů ke státnímu rozpočtu,</w:t>
      </w:r>
    </w:p>
    <w:p>
      <w:pPr>
        <w:pStyle w:val="Normal"/>
        <w:widowControl/>
        <w:ind w:left="720" w:hanging="0"/>
        <w:rPr/>
      </w:pPr>
      <w:r>
        <w:rPr>
          <w:b/>
          <w:bCs/>
          <w:color w:val="0070C0"/>
          <w:sz w:val="28"/>
          <w:szCs w:val="28"/>
        </w:rPr>
        <w:t xml:space="preserve">                  </w:t>
      </w:r>
      <w:r>
        <w:rPr>
          <w:b/>
          <w:bCs/>
          <w:color w:val="0070C0"/>
          <w:sz w:val="28"/>
          <w:szCs w:val="28"/>
          <w:u w:val="single"/>
        </w:rPr>
        <w:t>rozpočtům krajů, obcí, státním fondům a jiným rozpočtům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Zpráva o výsledku přezkoumání hospodaření</w:t>
      </w:r>
    </w:p>
    <w:p>
      <w:pPr>
        <w:pStyle w:val="Normal"/>
        <w:widowControl/>
        <w:ind w:left="720" w:hanging="0"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color w:val="0070C0"/>
          <w:sz w:val="28"/>
          <w:szCs w:val="24"/>
          <w:u w:val="single"/>
        </w:rPr>
      </w:pPr>
      <w:r>
        <w:rPr>
          <w:b/>
          <w:bCs/>
          <w:color w:val="0070C0"/>
          <w:sz w:val="28"/>
          <w:szCs w:val="24"/>
          <w:u w:val="single"/>
        </w:rPr>
        <w:t>Závěr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1. Úvod</w:t>
      </w:r>
    </w:p>
    <w:p>
      <w:pPr>
        <w:pStyle w:val="Normal"/>
        <w:widowControl/>
        <w:jc w:val="both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ávěrečný účet Obce Dražůvky je zpracován v souladu s ustanovením § 17 zákona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č. 250/2000 Sb., o rozpočtových pravidlech územních rozpočtů, v platném znění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astupitelstvo obce Dražůvky na svém zasedání dne 19. 12. 2023 usnesením č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4 schválilo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zpočet obce Dražůvky na rok 2024. Závaznými ukazateli byly paragrafy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      </w:t>
      </w:r>
      <w:r>
        <w:rPr>
          <w:szCs w:val="24"/>
          <w:lang w:eastAsia="ar-SA"/>
        </w:rPr>
        <w:t>Příjmy byly navrženy ve výši</w:t>
      </w:r>
      <w:r>
        <w:rPr>
          <w:b/>
          <w:bCs/>
        </w:rPr>
        <w:t xml:space="preserve"> </w:t>
      </w:r>
      <w:r>
        <w:rPr>
          <w:szCs w:val="24"/>
        </w:rPr>
        <w:t>10 350 000,-- Kč</w:t>
      </w:r>
      <w:r>
        <w:rPr>
          <w:szCs w:val="24"/>
          <w:lang w:eastAsia="ar-SA"/>
        </w:rPr>
        <w:t>, výdaje ve výši</w:t>
      </w:r>
      <w:r>
        <w:rPr>
          <w:b/>
          <w:bCs/>
        </w:rPr>
        <w:t xml:space="preserve"> </w:t>
      </w:r>
      <w:r>
        <w:rPr>
          <w:szCs w:val="24"/>
        </w:rPr>
        <w:t>9 450 000,--</w:t>
      </w:r>
      <w:r>
        <w:rPr>
          <w:szCs w:val="24"/>
          <w:lang w:eastAsia="ar-SA"/>
        </w:rPr>
        <w:t xml:space="preserve"> Kč a financování ve výši    </w:t>
      </w:r>
    </w:p>
    <w:p>
      <w:pPr>
        <w:pStyle w:val="Normal"/>
        <w:widowControl/>
        <w:rPr>
          <w:szCs w:val="24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900 000,--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zpočet byl upravován formou rozpočtových opatření. Během roku 2024 bylo provedeno 13 změn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rozpočtu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bec je členem svazku obcí:      Mikroregion Babí Lom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ikroregion Ždánicko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DSO Severovýchod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MO – Svaz měst a obcí Č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bec nečerpala prostředky na řešení následků živelných katastrof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C66F8"/>
          <w:sz w:val="36"/>
          <w:szCs w:val="36"/>
        </w:rPr>
      </w:pPr>
      <w:r>
        <w:rPr>
          <w:b/>
          <w:color w:val="0C66F8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2. Plnění rozpočtu příjmů a výdajů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 závěrečném účtu obce Dražůvky za rok 2024 jsou obsaženy údaje o plnění rozpočtu příjmů 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ýdajů v plném členění podle rozpočtové sklad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      </w:t>
      </w:r>
      <w:r>
        <w:rPr/>
        <w:drawing>
          <wp:inline distT="0" distB="0" distL="0" distR="0">
            <wp:extent cx="6946900" cy="745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037070" cy="696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03707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11136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24 bylo provedeno 13 rozpočtových opatření. Přehled těchto rozpočtových opatření je uveden v následující tabulce. Všechna rozpočtová opatření byla dána na vědomí zastupitelstvu obce Dražův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rozpočtových změ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drawing>
          <wp:inline distT="0" distB="0" distL="0" distR="0">
            <wp:extent cx="7185025" cy="3220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97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b/>
          <w:color w:val="0070C0"/>
          <w:sz w:val="36"/>
          <w:szCs w:val="36"/>
          <w:u w:val="single"/>
        </w:rPr>
        <w:t>3. Hospodaření s majetkem a ostatní finanční oper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 základě plánu inventur obce Dražůvky byla inventarizační komisí provedena inventarizace majetku, pohledávek a závazků ke dni 31.12.20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růběhu inventarizace byly zjištěny rozdíly, a to na účtu č. 40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čet 403: Rozdíl mezi účetnictvím a majetkem je 450 000,--. Jedná se poskytnutou dotaci z JMK na projektovou dokumentaci na výstavbu kanalizace, která nebyla dosud zařazena do majetku.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4"/>
          <w:u w:val="single"/>
        </w:rPr>
        <w:t>Finanční hotovos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63"/>
        <w:gridCol w:w="3191"/>
      </w:tblGrid>
      <w:tr>
        <w:trPr>
          <w:trHeight w:val="260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k 1. 1. 2024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k 31. 12. 2024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Kyjov – základní běžný úče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3 148,2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 500 147,61 </w:t>
            </w:r>
          </w:p>
        </w:tc>
      </w:tr>
      <w:tr>
        <w:trPr>
          <w:trHeight w:val="260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Kyjov – spořicí úče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 250,8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,-- 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NB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 229 221,5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 086 393,47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em 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3 049 620,5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5 586 541,08</w:t>
            </w:r>
          </w:p>
        </w:tc>
      </w:tr>
      <w:tr>
        <w:trPr>
          <w:trHeight w:val="272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ladna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5 173,--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4 029,--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hledávky:</w:t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6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3680"/>
      </w:tblGrid>
      <w:tr>
        <w:trPr>
          <w:trHeight w:val="297" w:hRule="atLeast"/>
        </w:trPr>
        <w:tc>
          <w:tcPr>
            <w:tcW w:w="6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 k 31. 12. 2024</w:t>
            </w:r>
          </w:p>
        </w:tc>
      </w:tr>
      <w:tr>
        <w:trPr>
          <w:trHeight w:val="311" w:hRule="atLeast"/>
        </w:trPr>
        <w:tc>
          <w:tcPr>
            <w:tcW w:w="6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14 – Krátkodobé poskytnuté zálohy (plyn, el. energie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 850,--</w:t>
            </w:r>
          </w:p>
        </w:tc>
      </w:tr>
    </w:tbl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ávazky:</w:t>
      </w:r>
    </w:p>
    <w:p>
      <w:pPr>
        <w:pStyle w:val="Normal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6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3799"/>
      </w:tblGrid>
      <w:tr>
        <w:trPr>
          <w:trHeight w:val="33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účtu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 k 31. 12. 2024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21 – Dodavatelé 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 839,94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1 – Zaměstnanci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8 412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6 – Sociální zabezpečení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1 821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37 – Zdravotní pojištění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32 126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41 – Daň z příjmů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 946 070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42 – Jiné přímé daně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4 628,--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74 – Krátkodobé přijaté zálohy na transfery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3 857,12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78 – Ostatní krátkodobé závazky (zákonné poj.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 110,--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389 – Dohadné účty pasivní (nezúčtované zálohy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 850,--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louhodobý majet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6979285" cy="565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/>
        <w:t xml:space="preserve"> </w:t>
      </w:r>
      <w:bookmarkStart w:id="0" w:name="_Hlk513189504"/>
    </w:p>
    <w:p>
      <w:pPr>
        <w:pStyle w:val="Normal"/>
        <w:widowControl/>
        <w:jc w:val="center"/>
        <w:rPr>
          <w:color w:val="0070C0"/>
        </w:rPr>
      </w:pPr>
      <w:r>
        <w:rPr>
          <w:b/>
          <w:bCs/>
          <w:color w:val="0070C0"/>
          <w:sz w:val="36"/>
          <w:szCs w:val="36"/>
          <w:u w:val="single"/>
        </w:rPr>
        <w:t>4. Vyúčtování finančních vztahů ke státnímu rozpočtu,</w:t>
      </w:r>
    </w:p>
    <w:p>
      <w:pPr>
        <w:pStyle w:val="Normal"/>
        <w:widowControl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rozpočtům krajů, obcí, státním fondům a jiným rozpočtům</w:t>
      </w:r>
      <w:bookmarkEnd w:id="0"/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učástí závěrečného účtu je vyúčtování finančních vztahů ke státnímu rozpočtu, rozpočtům krajů, obcí, státním fondům a k jiným rozpočtům. Rozpis přijatých dotací a jejich čerpání v průběhu roku 2024 je zpracován v následující tabul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011670" cy="474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 přijala v roce 2024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einvestiční dotaci na volby do Evropského parlamentu (UZ 98 348) ve výši 32 000,--. Celkem bylo vyčerpáno </w:t>
      </w:r>
      <w:r>
        <w:rPr>
          <w:bCs/>
          <w:sz w:val="22"/>
          <w:szCs w:val="22"/>
        </w:rPr>
        <w:t>17 195,27</w:t>
      </w:r>
      <w:r>
        <w:rPr>
          <w:sz w:val="22"/>
          <w:szCs w:val="22"/>
        </w:rPr>
        <w:t>. V rámci ročního vyúčtování dotací bylo dne 15.1.2025 na účet JMK vráceno 14 804,73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einvestiční dotaci na volby do zastupitelstev krajů (UZ 98 193) ve výši 31 500,--. Celkem bylo vyčerpáno </w:t>
      </w:r>
      <w:r>
        <w:rPr>
          <w:bCs/>
          <w:sz w:val="22"/>
          <w:szCs w:val="22"/>
        </w:rPr>
        <w:t>17 447,61</w:t>
      </w:r>
      <w:r>
        <w:rPr>
          <w:sz w:val="22"/>
          <w:szCs w:val="22"/>
        </w:rPr>
        <w:t>. V rámci ročního vyúčtování dotací bylo dne 15.1.2025 na účet JMK vráceno 14 052,39.</w:t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>Obec poskytla v roce 2023 příspěvk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4500"/>
      </w:tblGrid>
      <w:tr>
        <w:trPr>
          <w:trHeight w:val="37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ázev organizac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nutý příspěvek</w:t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region Babí lom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 700,--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region Ždánick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40,-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ěsto Kyjov (soc. práv. ochrana dětí + přestupky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 0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Kyjov – spolufinancování soc. služeb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 5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a bezpečí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000,-- 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z měst a obcí ČR, Prah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051,4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single"/>
        </w:rPr>
        <w:t>Obec Dražůvky poskytla v roce 2024 finanční da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mskému klub Dražůvky ve výši 8 000,-- </w:t>
      </w:r>
      <w:r>
        <w:rPr/>
        <w:t>na organizování veřejných kulturních akc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5. Zpráva o výsledku přezkoumání hospodaření</w:t>
      </w:r>
    </w:p>
    <w:p>
      <w:pPr>
        <w:pStyle w:val="Normal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souladu se zákonem č. 420/2004 Sb., o přezkoumávání hospodaření územních samosprávných celků a dobrovolných svazků obcí, ve znění pozdějších předpisů, bylo pracovníky JMK provedeno přezkoumání hospodaření obce Dražůvky za rok 2024. Dílčí přezkoumání proběhlo 8. 8. 2024 a přezkoumání hospodaření za celý rok 2024 proběhlo 13. 2. 2025. O výsledku přezkoumání byla sepsána závěrečná zpráva, která je součástí závěrečného účtu.  Ze zprávy vyplývá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sz w:val="22"/>
          <w:szCs w:val="22"/>
          <w:u w:val="single"/>
        </w:rPr>
        <w:t>A. Výsledek přezkoumání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ři přezkoumání hospodaření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ebyly zjištěny chyby a nedostatky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B. Plnění opatření k odstranění nedostatků zjištěných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 při přezkoumání hospodaření územního celku za předcházející roky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zkoumání hospodaření za předcházející roky nebyly zjištěny chyby a nedostatky nebo tyto nedostatky byly již napraveny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. při předcházejícím dílčím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přezkoumání </w:t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dcházejícím dílčím přezkoumání nebyly zjištěny chyby a nedostatky.</w:t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C. Závěr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ři přezkoumání hospodaření obce Dražůvky za rok 2024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n e b y l y   z j i š t ě n y   ch y b y   a   n e d o s t a t k 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I. Upozornění na případná rizika, která lze dovodit ze zjištěných chyb a nedostatků, která mohou mít negativní dopad na hospodaření územního celku v budoucn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ři přezkoumávání hospodaření za rok 2024 nebyla zjištěna žádná závažná rizika, která by mohla mít negativní dopad na hospodaření územního celku v budoucnosti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III. Poměrové ukazatele zjištěné při přezkoumávání hospodaření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</w:rPr>
        <w:t>Podíl pohledávek na rozpočtu územního celku ………………………      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</w:rPr>
        <w:t>Podíl závazků na rozpočtu územního celku ………………………….  2,25 %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íl zastaveného majetku na celkovém majetku územního celku …….   0 %</w:t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věření poměru dluhu územního celku k průměru jeho příjmů za poslední 4 rozpočtové roky podle právního předpisu upravujícího rozpočtovou odpověd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uh obce Dražůvky k 31. 12. 2024 nepřekročil 60 % průměru příjmů za poslední 4 rozpočtové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6. Závěr</w:t>
      </w:r>
    </w:p>
    <w:p>
      <w:pPr>
        <w:pStyle w:val="Normal"/>
        <w:jc w:val="center"/>
        <w:rPr>
          <w:b/>
          <w:b/>
          <w:color w:val="0C66F8"/>
          <w:sz w:val="36"/>
          <w:szCs w:val="36"/>
          <w:u w:val="single"/>
        </w:rPr>
      </w:pPr>
      <w:r>
        <w:rPr>
          <w:b/>
          <w:color w:val="0C66F8"/>
          <w:sz w:val="36"/>
          <w:szCs w:val="36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ýsledek hospodaření obce Dražůvky ke dni 31. 12. 2024.</w:t>
      </w:r>
      <w:r>
        <w:rPr>
          <w:b/>
          <w:sz w:val="20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závěrečného účtu byly použity podklady, které jsou v k nahlédnutí v kanceláři OÚ. </w:t>
      </w:r>
    </w:p>
    <w:p>
      <w:pPr>
        <w:pStyle w:val="Normal"/>
        <w:jc w:val="both"/>
        <w:rPr/>
      </w:pPr>
      <w:r>
        <w:rPr>
          <w:sz w:val="22"/>
          <w:szCs w:val="22"/>
        </w:rPr>
        <w:t>Úplné znění dokumentů je zveřejněno na elektronické úřední desce na adrese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drazuvky.cz/cat_doc/zaverecny-ucet-obc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pomínky k závěrečnému účtu mohou občané uplatnit písemně nebo ústně na nejbližším zasedání zastupitelstva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eznam použitých podkladů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za rok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arizační zpráva za rok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ovní výpis ZBÚ a z ČNB ke dni 31. 12.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 2 - 12 M 12/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aha 12/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a 1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Hořavová Hana, účetní obce Dražů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i elektronicky: 24. 4.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váleno ZO dne: 23. 4. 2025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                            </w:t>
        <w:tab/>
        <w:tab/>
        <w:t xml:space="preserve">                               starostka ob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                    </w:t>
        <w:tab/>
        <w:tab/>
        <w:t xml:space="preserve">                                        Klára Čudrnáková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drazuvky.cz/cat_doc/zaverecny-ucet-obc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2:00Z</dcterms:created>
  <dc:creator>OÚ Dražůvky</dc:creator>
  <dc:description/>
  <cp:keywords/>
  <dc:language>en-US</dc:language>
  <cp:lastModifiedBy>Obec Dražůvky</cp:lastModifiedBy>
  <cp:lastPrinted>2025-02-24T13:38:00Z</cp:lastPrinted>
  <dcterms:modified xsi:type="dcterms:W3CDTF">2025-04-24T06:51:00Z</dcterms:modified>
  <cp:revision>215</cp:revision>
  <dc:subject/>
  <dc:title/>
</cp:coreProperties>
</file>